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Году родных языков и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402 комбинированного вида» Советского района 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2464"/>
        <w:gridCol w:w="2464"/>
        <w:gridCol w:w="2465"/>
        <w:gridCol w:w="24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Татарстане живем в семье един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 старшие и подготовительные группы (4-7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ar-SA"/>
              </w:rPr>
              <w:t>Выставка рисунков “Татарские народные мотивы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(5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 «Международный день родного язы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 (5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Ю, воспитатель по обучению татар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.С, музыкальный руководитель; воспитатели групп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асленица идёт, блин да мёд несёт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(3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 дню рождения Г.Ту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 (5-7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Ю, воспитатель по обучению татар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.С, музыкальный руководитель; воспитатели групп</w:t>
            </w:r>
          </w:p>
        </w:tc>
      </w:tr>
      <w:tr>
        <w:trPr>
          <w:trHeight w:val="1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Г.Ту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 старшие и подготовительные группы (4-7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то прославил и прославляет Россию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 группы (5-7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абанту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(3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.Р, инструктор по физической культуре, воспитатели групп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е мероприятие « Игры народов Росс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(3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.Р, инструктор по физической культуре, воспитатели групп</w:t>
            </w:r>
          </w:p>
        </w:tc>
      </w:tr>
      <w:tr>
        <w:trPr>
          <w:trHeight w:val="86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-Родина мо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(3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ого Дню народного един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(3-7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Start w:id="0" w:name="_GoBack"/>
            <w:bookmarkEnd w:id="0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народного единст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 старшие и подготовительные группы (4-7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8:00Z</dcterms:created>
  <dc:creator>402-1</dc:creator>
  <dc:description/>
  <cp:keywords/>
  <dc:language>en-US</dc:language>
  <cp:lastModifiedBy>402</cp:lastModifiedBy>
  <dcterms:modified xsi:type="dcterms:W3CDTF">2021-03-01T06:48:00Z</dcterms:modified>
  <cp:revision>2</cp:revision>
  <dc:subject/>
  <dc:title>Перечень основных мероприятий программы по Году родных языков и народного единства</dc:title>
</cp:coreProperties>
</file>